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DANH MỤC CÁC ĐỀ MỤC TRONG MỖI CHỦ ĐỀ VÀ PHÂN CÔNG CƠ QUAN THỰC HIỆN</w:t>
      </w:r>
    </w:p>
    <w:p>
      <w:pPr>
        <w:pStyle w:val="Normal"/>
        <w:spacing w:lineRule="exact" w:line="240"/>
        <w:jc w:val="center"/>
        <w:rPr>
          <w:i/>
          <w:i/>
        </w:rPr>
      </w:pPr>
      <w:r>
        <w:rPr>
          <w:i/>
        </w:rPr>
        <w:t xml:space="preserve">(Ban hành kèm theo Quyết định số            ngày         tháng       năm 2014 của Thủ tướng Chính phủ </w:t>
      </w:r>
    </w:p>
    <w:p>
      <w:pPr>
        <w:pStyle w:val="Normal"/>
        <w:spacing w:lineRule="exact" w:line="240"/>
        <w:jc w:val="center"/>
        <w:rPr>
          <w:i/>
          <w:i/>
          <w:lang w:val="vi-VN"/>
        </w:rPr>
      </w:pPr>
      <w:r>
        <w:rPr>
          <w:i/>
        </w:rPr>
        <w:t>phê duyệt Danh mục các đề mục trong mỗi chủ đề và phân công cơ quan thực hiện pháp điển)</w:t>
      </w:r>
    </w:p>
    <w:p>
      <w:pPr>
        <w:pStyle w:val="Normal"/>
        <w:spacing w:lineRule="exact" w:line="240"/>
        <w:jc w:val="center"/>
        <w:rPr>
          <w:i/>
          <w:i/>
          <w:lang w:val="vi-VN"/>
        </w:rPr>
      </w:pPr>
      <w:r>
        <w:rPr>
          <w:i/>
          <w:lang w:val="vi-VN"/>
        </w:rPr>
      </w:r>
    </w:p>
    <w:tbl>
      <w:tblPr>
        <w:tblW w:w="14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84"/>
        <w:gridCol w:w="5827"/>
        <w:gridCol w:w="1080"/>
        <w:gridCol w:w="2977"/>
        <w:gridCol w:w="170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T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hủ đề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ên đề m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STT đề mụ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Q chủ trì thực hiện pháp điể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vi-VN" w:eastAsia="vi-VN"/>
              </w:rPr>
              <w:t xml:space="preserve">Thời hạn hoàn thành </w:t>
            </w:r>
            <w:r>
              <w:rPr>
                <w:b/>
                <w:lang w:eastAsia="vi-VN"/>
              </w:rPr>
              <w:t>theo</w:t>
            </w:r>
            <w:r>
              <w:rPr>
                <w:b/>
                <w:lang w:val="vi-VN" w:eastAsia="vi-VN"/>
              </w:rPr>
              <w:t xml:space="preserve"> </w:t>
            </w:r>
            <w:r>
              <w:rPr>
                <w:b/>
                <w:lang w:eastAsia="vi-VN"/>
              </w:rPr>
              <w:t>để mục</w:t>
            </w:r>
          </w:p>
        </w:tc>
      </w:tr>
      <w:tr>
        <w:trPr>
          <w:trHeight w:val="31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(2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4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(6)</w:t>
            </w:r>
          </w:p>
        </w:tc>
      </w:tr>
      <w:tr>
        <w:trPr>
          <w:trHeight w:val="3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An ninh, quốc gia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An ninh quốc 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</w:tr>
      <w:tr>
        <w:trPr>
          <w:trHeight w:val="49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hập cảnh, xuất cảnh, cư trú của người nước ngoài tại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/>
              </w:rPr>
              <w:t>Xuất nhập cảnh của công dân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>Phòng chống khủng b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pt-BR"/>
              </w:rPr>
              <w:t>Công tác bảo vệ an ninh quốc gia và trật tự, an toàn xã hội trong hoạ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ảo vệ bí mật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ảo vệ công trình mục tiêu quan trọng liên quan đến an ninh quốc 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 ninh, an toàn dầu k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eastAsia="vi-VN"/>
              </w:rPr>
            </w:pPr>
            <w:r>
              <w:rPr>
                <w:i/>
                <w:lang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Quản lý, sử dụng tài sản nhà nước tại đơn vị vũ tra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val="pt-BR"/>
              </w:rPr>
              <w:t>Tiêu chuẩn vật chất, hậu cần đối với sĩ quan, hạ sĩ quan, chiến sĩ đang phục vụ trong lực lượng CA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Bảo hiểm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Kinh doanh bảo hiể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>Bảo hiểm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33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Bưu chính, viễn thôn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Công nghệ thông tin và viễn th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/>
              <w:t>Bộ Thông tin và Truyền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33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val="pt-BR"/>
              </w:rPr>
              <w:t>Quản lý, sử dụng dịch vụ Internet và thông tin trên m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hông tin và Truyền thô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Bổ trợ tư pháp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án đấu giá tài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ng ch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ám định tư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uật s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ợ giúp pháp l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ư vấn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233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Cán bộ, công chức, viên chức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án bộ, công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ên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hính sách xã hộ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ảo trợ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/>
              <w:t>Bộ Lao động,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ười có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/>
              <w:t>Bộ Lao động,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òng chống tệ nạn xã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/>
              <w:t>Bộ Lao động,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ông nghiệp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n toàn thực phẩ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ng nghiệp hỗ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ơ khí, luyện k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ầu k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iện lự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óa ch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uyến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ăng lượng mới, năng lượng tái t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Phân b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Sử dụng năng lượng tiết kiệm và hiệu 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ật liệu nổ công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Xăng dầ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oáng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nh doanh khí dầu mỏ hóa lỏng (LP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huốc 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iêu chuẩn, quy chuẩn kỹ thuật quốc 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ân số, trẻ em, gia đình, bình đẳng giớ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ân s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ân sự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ân s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ăng ký giao dịch bảo đả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Giao dịch bảo đả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ân tộc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ông tác dân tộ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Ủy ban dân tộ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ất đa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ất đ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ài nguyên và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Doanh nghiệp, hợp tác xã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Kế hoạch và Đầu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oanh nghiệp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Kế hoạch và Đầu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Trợ giúp phát triển doanh nghiệp nhỏ và vừ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eastAsia="vi-VN"/>
              </w:rPr>
              <w:t>Bộ Kế hoạch và Đầu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>Hợp tác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Kế hoạch và Đầu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ổ hợp t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Kế hoạch và Đầu t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áo dục, đào tạ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hế độ ưu đãi đối với học sinh, sinh viên các bộ môn nghệ thuật truyền thống đặc thù trong các trường văn hóa nghệ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Giáo dục và 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Giáo dụ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Giáo dục và 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Giáo dục đại họ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Giáo dục và Đào tạ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Giao thông, vận tả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ường sắ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GT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Giao thông đường thủ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GT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Giao thông đường b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GT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vi-VN"/>
              </w:rPr>
              <w:t>Hàng hải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GT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àng không dân dụng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GTV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ành chính tư pháp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ấp bản sao từ sổ gốc, chứng thực bản sao từ bản chính, chứng thực chữ k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ăng ký và quản lý hộ t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ý lịch tư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lang w:eastAsia="vi-VN"/>
              </w:rPr>
              <w:t>Nuôi con nuô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Quốc t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4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hanh tra tư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ình sự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Hình s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ruy n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5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ế toán, kiểm toán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iểm toán độc lậ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ế t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ế toán kinh phí thực hiện chính sách người có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LĐTBX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iếu nại, tố cáo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iếu n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hanh tra Chính p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òng, chống tham nhũ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 Chính p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hanh t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 Chính p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iếp công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 Chính p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ố c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anh tra Chính ph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4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1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Khoa hoc, công ngh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79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Lao độn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Chế độ phụ cấp ưu đãi theo nghề và bồi dưỡng đối với lao động biểu diễn nghệ thuật ngành văn hóa thông 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Lao động,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ạy ngh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Lao động,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Lao đ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Lao động,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gười lao động Việt Nam đi làm việc ở nước ngo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Lao động,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Việc là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Lao động, Thương binh và Xã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ôi trườn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NM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2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ân hàng, tiền tệ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Bảo hiểm tiền gử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gân hàng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ác công cụ chuyển nhượ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ân hàng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ác tổ chức tín dụ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ân hàng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ạt động thanh toán và ngân qu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ân hàng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ân hàng Nhà nước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ân hàng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òng, chống rửa tiề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ân hàng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goại hố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gân hàng Nhà nướ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368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oại giao, điều ước quốc tế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Biên giới, lãnh thổ quốc 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Cơ quan đại diện Việt Nam ở nước ngo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Công tác lãnh sự, bảo hộ công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Công tác người Việt Nam ở nước ngoà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Điều ước quốc tế, thỏa thuận quốc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Đối ngoại các cơ quan nhà nước và địa phươ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Hàm cấp ngoại gi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Hội nghị, hội thảo quốc tế tại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Lễ tân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Ngoại giao kinh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eastAsia="vi-VN"/>
              </w:rPr>
              <w:t>Thanh tra ngoại gi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Thông tin đối ngo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Tổ chức bộ máy, biên chế, cán bộ Bộ ngoại gi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Tổ chức phi chính phủ nước ngoài tại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Ưu đãi miễn tr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ông nghiệp, nông thôn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/>
              </w:rPr>
              <w:t>Bảo vệ và kiểm dịch thực v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/>
              </w:rPr>
              <w:t>Bảo vệ và phát triển rừ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Diêm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Giống cây trồ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val="pt-BR"/>
              </w:rPr>
              <w:t>Giống vật nuô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/>
              </w:rPr>
              <w:t>Khai thác bảo vệ công trình thủy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ông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Lâm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Phát triển nông thô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val="pt-BR"/>
              </w:rPr>
              <w:t>Phòng, chống lụt, bã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Quản lý chất lượng, chế biến, thương mại nông lâm sản, thủy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/>
              </w:rPr>
              <w:t>Quản lý, sản xuất, kinh doanh phân b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da-DK" w:eastAsia="vi-VN"/>
              </w:rPr>
            </w:pPr>
            <w:r>
              <w:rPr>
                <w:lang w:val="da-DK"/>
              </w:rPr>
              <w:t>Sản xuất và cung ứng muối iốt cho người 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da-DK" w:eastAsia="vi-VN"/>
              </w:rPr>
            </w:pPr>
            <w:r>
              <w:rPr>
                <w:i/>
                <w:lang w:val="da-DK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da-DK" w:eastAsia="vi-VN"/>
              </w:rPr>
            </w:pPr>
            <w:r>
              <w:rPr>
                <w:b/>
                <w:lang w:val="da-DK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val="pt-BR"/>
              </w:rPr>
              <w:t>Thú 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hủy l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hủy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NPT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Quốc phòn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bCs/>
                <w:iCs/>
                <w:lang w:val="pt-BR"/>
              </w:rPr>
              <w:t>Bảo vệ công trình quốc phòng, khu quân s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</w:rPr>
              <w:t>Bộ đội Biên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ảnh sát biể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ông nghiệp quốc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ơ yế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Chế độ hưu trí đối với quân nhân trực tiếp tham gia kháng chiến chống Mỹ cứu nước từ ngày 30/4/1975 trở về trước có 20 năm trở lên phục vụ quân đội đã phục viên xuất ng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Dân quân tự v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Động viên công nghiệp năm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Lực lượng dự bị động vi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hĩa vụ quân s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Quốc phò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Sĩ quan Quân đội nhân dân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Quốc phò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ài chính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Ngân sách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  <w:t>Hải qu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iCs/>
                <w:lang w:val="pt-BR"/>
              </w:rPr>
            </w:pPr>
            <w:r>
              <w:rPr>
                <w:bCs/>
                <w:lang w:val="pt-BR"/>
              </w:rPr>
              <w:t>Thực hành tiết kiệm, chống lãng p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60" w:after="60"/>
              <w:jc w:val="center"/>
              <w:rPr>
                <w:bCs/>
                <w:iCs/>
                <w:lang w:val="pt-BR"/>
              </w:rPr>
            </w:pPr>
            <w:r>
              <w:rPr>
                <w:bCs/>
                <w:iCs/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ài nguyên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Bảo vệ môi tr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ài nguyên và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Đất đ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nguyên và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Hoạt động đo đạc và bản đ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nguyên và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Khoáng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nguyên và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Tài nguyên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nguyên và Môi trườ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8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ài sản công, nợ công, dự trữ nhà nước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bCs/>
                <w:lang w:val="en"/>
              </w:rPr>
              <w:t>Dự trữ quốc g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Quản lý, sử dụng tài sản nhà n</w:t>
            </w:r>
            <w:r>
              <w:rPr>
                <w:bCs/>
                <w:lang w:val="vi-VN"/>
              </w:rPr>
              <w:t>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Tr</w:t>
            </w:r>
            <w:r>
              <w:rPr>
                <w:bCs/>
                <w:lang w:val="vi-VN"/>
              </w:rPr>
              <w:t>ưng mua, trưng dụng tài sả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en"/>
              </w:rPr>
              <w:t>Quản lý nợ cô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8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2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lang w:eastAsia="vi-VN"/>
              </w:rPr>
              <w:t>Thi đua, khen thưởng, các danh hiệu vinh dự nhà nước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hi đua, khen thưở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1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0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Thi hành án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hi hành án hình s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ặc x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center"/>
              <w:rPr>
                <w:b/>
                <w:b/>
              </w:rPr>
            </w:pPr>
            <w:r>
              <w:rPr>
                <w:b/>
              </w:rPr>
              <w:t>Thống kê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en"/>
              </w:rPr>
            </w:pPr>
            <w:r>
              <w:rPr>
                <w:lang w:eastAsia="vi-VN"/>
              </w:rPr>
              <w:t>Thống k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en"/>
              </w:rPr>
            </w:pPr>
            <w:r>
              <w:rPr>
                <w:lang w:eastAsia="vi-VN"/>
              </w:rPr>
              <w:t>Hệ thống chỉ tiêu Thống k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en"/>
              </w:rPr>
            </w:pPr>
            <w:r>
              <w:rPr>
                <w:lang w:eastAsia="vi-VN"/>
              </w:rPr>
              <w:t>Điều tra và chế độ báo cáo Thống k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en"/>
              </w:rPr>
            </w:pPr>
            <w:r>
              <w:rPr>
                <w:lang w:eastAsia="vi-VN"/>
              </w:rPr>
              <w:t>Tiền lương, phụ cấp, ngạch công chức Thống k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bCs/>
                <w:lang w:val="en"/>
              </w:rPr>
            </w:pPr>
            <w:r>
              <w:rPr>
                <w:lang w:eastAsia="vi-VN"/>
              </w:rPr>
              <w:t>Kế hoạch, Tài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60" w:after="60"/>
              <w:jc w:val="center"/>
              <w:rPr>
                <w:bCs/>
                <w:lang w:val="en"/>
              </w:rPr>
            </w:pPr>
            <w:r>
              <w:rPr>
                <w:bCs/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ông tin báo chí, xuất bản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eastAsia="vi-VN"/>
              </w:rPr>
              <w:t>Báo chí nước ngoài tại Việt N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Ngoại gia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uế, phí, lệ phí và các khoản thu khác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bCs/>
                <w:lang w:val="en"/>
              </w:rPr>
              <w:t>Quản lý thu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bCs/>
                <w:lang w:val="en"/>
              </w:rPr>
              <w:t>Thuế tài nguyê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bCs/>
                <w:lang w:val="pt-BR"/>
              </w:rPr>
              <w:t>Thuế xuất khẩu, thuế nhập khẩ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bCs/>
                <w:lang w:val="pt-BR"/>
              </w:rPr>
              <w:t>Thuế sử dụng đất nông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bCs/>
                <w:lang w:val="pt-BR"/>
              </w:rPr>
              <w:t>Thuế thu nhập 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bCs/>
                <w:lang w:val="pt-BR"/>
              </w:rPr>
              <w:t>Thuế thu nhập cá nh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bCs/>
                <w:lang w:val="pt-BR"/>
              </w:rPr>
              <w:t>Thuế giá trị gia tă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bCs/>
                <w:lang w:val="pt-BR"/>
              </w:rPr>
              <w:t>Thuế tiêu thụ đặc biệ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bCs/>
                <w:lang w:val="pt-BR"/>
              </w:rPr>
              <w:t>Thuế sử dụng đất phi nông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both"/>
              <w:rPr/>
            </w:pPr>
            <w:r>
              <w:rPr>
                <w:bCs/>
                <w:lang w:val="pt-BR"/>
              </w:rPr>
              <w:t>Thuế bảo vệ môi tr</w:t>
            </w:r>
            <w:r>
              <w:rPr>
                <w:bCs/>
                <w:lang w:val="vi-VN"/>
              </w:rPr>
              <w:t>ườ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both"/>
              <w:rPr>
                <w:bCs/>
                <w:lang w:val="en"/>
              </w:rPr>
            </w:pPr>
            <w:r>
              <w:rPr>
                <w:bCs/>
                <w:lang w:val="en"/>
              </w:rPr>
              <w:t>Phí, lệ ph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9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Tài chín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Thương mại, đầu tư, chứng khoán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Bảo vệ quyền lợi người tiêu dù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ạnh tra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hống bán phá gi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hống trợ cấ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hứng kho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Đầu t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Khu kinh tế, khu công nghiệp, Khu chế xuấ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hương m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val="pt-BR"/>
              </w:rPr>
              <w:t>Sở hữu trí tu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thươ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 chức bộ máy nhà nước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en"/>
              </w:rPr>
            </w:pPr>
            <w:r>
              <w:rPr>
                <w:lang w:eastAsia="vi-VN"/>
              </w:rPr>
              <w:t>Tổ chức Chính ph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lang w:val="en"/>
              </w:rPr>
            </w:pPr>
            <w:r>
              <w:rPr>
                <w:lang w:val="e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ổ chức Hội đồng nhân dân và Ủy ban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35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ổ chức Quốc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ăn phòng Quốc hộ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6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ổ chức chính trị - xã hội, hộ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Hoạt động chữ thập đ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Quyền lập hộ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7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ố tụng và các phương thức giải quyết tranh chấp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rách nhiệm bồi thường của Nhà nướ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rọng tài thương mạ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ôn giáo, tín ngưỡng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Tín ngưỡng, tôn gi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39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rật tự, an toàn xã hội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Công an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20" w:hanging="72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0" w:hanging="720"/>
              <w:jc w:val="both"/>
              <w:rPr/>
            </w:pPr>
            <w:r>
              <w:rPr/>
              <w:t>Công an x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iện pháp bảo đảm trật tự cô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ảo vệ cơ quan, doanh nghiệ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>Chứng minh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Con d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29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Cư tr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Mục tiêu bảo v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>Phòng cháy chữa chá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spacing w:val="-6"/>
                <w:position w:val="6"/>
                <w:lang w:val="pt-BR"/>
              </w:rPr>
              <w:t>Quản lý ngành nghề kinh doanh có điều kiện về ANT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Quản lý sử dụng chó nghiệp v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Quản lý, sử dụng ph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Q</w:t>
            </w:r>
            <w:r>
              <w:rPr>
                <w:lang w:val="vi-VN"/>
              </w:rPr>
              <w:t>uản lý, sử dụng vũ khí, vật liệu nổ và công cụ hỗ tr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Phòng ngừa, đấu tranh chống tội phạm và vi phạm pháp luật khác về môi trườ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Phòng chống ma tú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/>
              </w:rPr>
              <w:t>Xử lý vi phạm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ộ Công 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Tương trợ tư pháp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Tương trợ tư phá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1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hóa, thể thao, du lịch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iểu diễn nghệ thuật, trình diễn thời trang; thi người đẹp và người mẫu; lưu hành bản kinh doanh bản ghi âm, ghi hình ca múa nhạc, sân  khấ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, Thể thao và Du l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Di sản văn hó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>Du lị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vi-VN" w:eastAsia="vi-VN"/>
              </w:rPr>
            </w:pPr>
            <w:r>
              <w:rPr>
                <w:b/>
                <w:i/>
                <w:lang w:val="vi-VN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>Điện ả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Hoạt động Mỹ th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spacing w:val="8"/>
                <w:position w:val="8"/>
                <w:lang w:val="pt-BR"/>
              </w:rPr>
              <w:t>Hoạt động văn hóa và kinh doanh dịch vụ văn hóa công cộ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/>
              <w:t>Quảng cá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2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Thể dục, Thể t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>
          <w:trHeight w:val="19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Tổ chức lễ tang cán bộ, công chức, viên chứ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ộ Văn hóa, Thể thao và Du lị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Văn thư, lưu trữ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Lưu tr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ộ Nội v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3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ây dựng nhà ở, đô th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Nhà 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ộ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Quy hoạ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eastAsia="vi-VN"/>
              </w:rPr>
              <w:t>Xây dự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Xây dự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4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Xây dựng pháp luật và thi hành pháp luật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Ban hành văn bản quy phạm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Hợp nhất văn bản quy phạm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Kiểm soát thủ tục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Kiểm tra và xử lý văn bản quy phạm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Pháp điển hệ thống quy phạm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Phổ biến, giáo dục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Quản lý hợp tác với nước ngoài về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Rà soát, hệ thống hóa văn bản quy phạm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Theo dõi tình hình thi hành pháp luậ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Tiếp nhận, xử lý phản ánh, kiến nghị của cá nhân, tổ chức về quy định hành chí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Tư phá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eastAsia="vi-VN"/>
              </w:rPr>
            </w:pPr>
            <w:r>
              <w:rPr>
                <w:b/>
                <w:lang w:eastAsia="vi-VN"/>
              </w:rPr>
              <w:t>45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Y tế, dược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eastAsia="vi-VN"/>
              </w:rPr>
            </w:pPr>
            <w:r>
              <w:rPr>
                <w:lang w:val="pt-BR"/>
              </w:rPr>
              <w:t>Bảo hiểm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eastAsia="vi-VN"/>
              </w:rPr>
            </w:pPr>
            <w:r>
              <w:rPr>
                <w:lang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Bảo vệ sức khỏe nhân dâ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Dượ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 w:eastAsia="vi-VN"/>
              </w:rPr>
              <w:t>Hiến, lấy, ghép mô, bộ phận cơ thể người và hiến, lấy xá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/>
              </w:rPr>
              <w:t>Khám bệnh, chữa bệ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 w:eastAsia="vi-VN"/>
              </w:rPr>
              <w:t>Phòng, chống bệnh truyền nhiễ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 w:eastAsia="vi-VN"/>
              </w:rPr>
            </w:pPr>
            <w:r>
              <w:rPr>
                <w:lang w:val="pt-BR" w:eastAsia="vi-VN"/>
              </w:rPr>
              <w:t>Phòng, chống nhiễm vi rút gây ra hội chứng suy giảm miễn dịch mắc phải ở ngườ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val="pt-BR" w:eastAsia="vi-VN"/>
              </w:rPr>
            </w:pPr>
            <w:r>
              <w:rPr>
                <w:lang w:val="pt-BR" w:eastAsia="vi-V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 w:eastAsia="vi-VN"/>
              </w:rPr>
              <w:t>Phòng, chống tác hại thuốc 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i/>
                <w:i/>
                <w:lang w:val="pt-BR" w:eastAsia="vi-VN"/>
              </w:rPr>
            </w:pPr>
            <w:r>
              <w:rPr>
                <w:b/>
                <w:i/>
                <w:lang w:val="pt-BR" w:eastAsia="vi-V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lang w:val="pt-BR" w:eastAsia="vi-VN"/>
              </w:rPr>
            </w:pPr>
            <w:r>
              <w:rPr>
                <w:b/>
                <w:lang w:val="pt-BR" w:eastAsia="vi-V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lang w:val="pt-BR"/>
              </w:rPr>
            </w:pPr>
            <w:r>
              <w:rPr>
                <w:lang w:val="pt-BR" w:eastAsia="vi-VN"/>
              </w:rPr>
              <w:t>Trang thiết bị và công trình y t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60" w:after="6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Bộ Y t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lang w:val="pt-BR" w:eastAsia="vi-VN"/>
              </w:rPr>
            </w:pPr>
            <w:r>
              <w:rPr>
                <w:i/>
                <w:lang w:val="pt-BR" w:eastAsia="vi-VN"/>
              </w:rPr>
            </w:r>
          </w:p>
        </w:tc>
      </w:tr>
    </w:tbl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40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02:00Z</dcterms:created>
  <dc:creator>Admin</dc:creator>
  <dc:description/>
  <cp:keywords/>
  <dc:language>en-US</dc:language>
  <cp:lastModifiedBy>Admin</cp:lastModifiedBy>
  <dcterms:modified xsi:type="dcterms:W3CDTF">2014-03-10T15:08:00Z</dcterms:modified>
  <cp:revision>8</cp:revision>
  <dc:subject/>
  <dc:title>DANH MỤC CÁC ĐỀ MỤC TRONG MỖI CHỦ ĐỀ VÀ PHÂN CÔNG CƠ QUAN THỰC HIỆN</dc:title>
</cp:coreProperties>
</file>